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oore Met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/>
              <w:t>1033478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issaare 1, Jõgeva linn, Jõgevama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58 44 0269, info@vooremets.ee</w:t>
            </w:r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uri Ok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 xml:space="preserve">52 677 54, </w:t>
            </w:r>
            <w:hyperlink r:id="rId2">
              <w:r>
                <w:rPr>
                  <w:rStyle w:val="InternetLink"/>
                </w:rPr>
                <w:t>tauri@vooremets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iklusvälise tegevuse asukoht  (</w:t>
            </w:r>
            <w:r>
              <w:rPr>
                <w:bCs/>
                <w:lang w:val="et-EE"/>
              </w:rPr>
              <w:t>tee nimi, tee km, parkla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t-EE"/>
              </w:rPr>
            </w:pPr>
            <w:r>
              <w:rPr>
                <w:lang w:val="et-EE"/>
              </w:rPr>
              <w:t>Tee nr. 11134 Raudoja-Vikipalu-Kehra tee, kilomeetril 5,5-5,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kirjeld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 xml:space="preserve">Kuna antud tee on liiga kitsas laadimiseks ja liiklemiseks samal ajal siis oleme tellinud liikluskorralduse projekti koos korraldamisega millega liiklust ohutult ringi suunata. Ideaalis toimuks see 09.10.2025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. Taotleja volikir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projekt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adustamise ja laadimise 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ri@vooremets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03:00Z</dcterms:created>
  <dc:creator>kristjan</dc:creator>
  <dc:description/>
  <cp:keywords/>
  <dc:language>en-US</dc:language>
  <cp:lastModifiedBy>Tauri Okas</cp:lastModifiedBy>
  <cp:lastPrinted>2013-01-31T08:41:00Z</cp:lastPrinted>
  <dcterms:modified xsi:type="dcterms:W3CDTF">2025-10-07T08:03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